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徐州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中阶段教育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符合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政策性加分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1"/>
          <w:szCs w:val="4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515"/>
        <w:gridCol w:w="1248"/>
        <w:gridCol w:w="49"/>
        <w:gridCol w:w="1439"/>
        <w:gridCol w:w="1075"/>
        <w:gridCol w:w="1575"/>
      </w:tblGrid>
      <w:tr>
        <w:trPr>
          <w:trHeight w:val="8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准考证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政策性加分类别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加分条件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主管部门审查意见</w:t>
            </w:r>
          </w:p>
        </w:tc>
      </w:tr>
      <w:tr>
        <w:trPr>
          <w:trHeight w:val="21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归侨、归侨子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华侨子女，香港、澳门及台湾省籍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市侨办或台办审查意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审查人签名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单位盖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少数民族考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民族名称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市民族宗教事务局审查意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审查人签名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单位盖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注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市招办审查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审查人签名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单位盖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   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80" w:hanging="1080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表由考生本人填写，经主管部门审核盖章后交给毕业学校，由初中学校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前报市招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此表可以复印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徐州市高校招生办公室制表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5:00Z</dcterms:created>
  <dc:creator>wangshj</dc:creator>
  <dc:description/>
  <cp:keywords/>
  <dc:language>en-US</dc:language>
  <cp:lastModifiedBy>liuyq</cp:lastModifiedBy>
  <cp:lastPrinted>2011-05-18T10:40:00Z</cp:lastPrinted>
  <dcterms:modified xsi:type="dcterms:W3CDTF">2017-05-23T06:52:00Z</dcterms:modified>
  <cp:revision>15</cp:revision>
  <dc:subject/>
  <dc:title>徐州市2015年高中阶段教育招生政策加分登记表</dc:title>
</cp:coreProperties>
</file>