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徐州经济技术开发区高级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高中体育艺术特长生招生章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根据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徐州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市教育局招收体育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艺术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特长生的要求，为推进我校素质教育，建设学校高水平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体育与艺术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队伍，我校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201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8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年面向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徐州市区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招收运动水平高、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音乐与美术有特长的有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发展潜力的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高中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优秀学生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办学基础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有多年的体育项目传统，早期隶属于徐州矿务集团时，我校男女篮球队在徐州市极负盛名，在市级比赛中始终名列前茅，还有两名女队员进入江苏省队；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我校被命名为徐州市青少年篮球训练基地，江苏省体育传统项目（篮球）学校。徐州市体育局篮管中心从去年为我校在教练选聘、学生选拔、训练指导、政策支持等方面予以高度重视与帮助。目前我校有专修篮球教练三人，外聘专业教练一名，塑胶篮球场四片，综合体育馆正在建设中，完全有条件为篮球的训练提供有力的保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音乐与美术方面，我校有专用音乐教室两口，乐器室两口，舞蹈教室一口，专业画室六间，以上教室各项配套设施齐全；有专业音乐教师两人，吕明洁，学士学位，毕业于江苏师范大学音乐学院，自幼习艺，先后师从于山东省歌舞团孙浦老师，山东艺术馆王清堂老师，江苏师范大学孙巍巍教授，曾任江苏师范大学管乐团长笛首席。靖丽娜，毕业于江苏师范大学音乐学院音乐教育专业，钢琴专业师从于江苏师范大学费承铿教授，声乐专业师从于江苏师范大学音乐学院硕士生导师陈华教授。工作十六年来，多次参加省市区教师基本功大赛，优质课比赛。擅长组织、创编大型艺术活动，被评为开发区“音乐骨干教师”，“市艺术先进个人”称号。所组织的教师合唱比赛荣获市级一等奖，十八岁成人礼荣获市级嘉奖，多次辅导学生参加声乐、器乐比赛，均在市级、国家级荣获大奖。目前我校美术教师三人，为了加强学生的文化课学习，与南京艺之行合作，进驻学校为学生进行专业的辅导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生计划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徐州市教育局特长生招生要求并结合我校实际计划招生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育类男子篮球特长生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乐类特长生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要求为器乐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器乐类有弦乐器组：小提琴、中提琴、大提琴、低音提琴。木管乐器组：单簧管、大管、双簧管、长笛、萨克斯。铜管乐组：长号、圆号、小号、大号。键盘组：钢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风琴。打击乐：定音鼓、小军鼓、架子鼓。民乐：竹笛、阮、柳琴、二胡、琵琶、古筝等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美术类特长生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生对象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的市区应届初中毕业生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条件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体育（篮球）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下列条件之一的可以报考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中阶段获国家二级及以上运动员证书者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市级及以上比赛中获个人项目前六名的考生，或集体项目前六名的主力运动员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其他材料能证明考生确有体育特长者。且报考篮球的男考生身高需超过</w:t>
      </w:r>
      <w:r>
        <w:rPr>
          <w:rFonts w:cs="宋体;SimSun" w:ascii="宋体;SimSun" w:hAnsi="宋体;SimSun"/>
          <w:sz w:val="24"/>
        </w:rPr>
        <w:t>1.78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音乐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下列条件之一者可以报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初中阶段参加区、市级及以上文艺调演比赛个人项目获三等奖及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西洋乐、民乐、声乐为专业艺术考级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以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其他材料能证明考生确有艺术特长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美术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下列条件之一者可以报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初中阶段参加区、市级及以上比赛中个人项目获三等奖及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美术等级考试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以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其他材料能证明考生确有美术特长者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办法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报考体育、音乐、美术特长生的考生，</w:t>
      </w:r>
      <w:r>
        <w:rPr>
          <w:rFonts w:ascii="宋体;SimSun" w:hAnsi="宋体;SimSun" w:cs="宋体;SimSun"/>
          <w:b/>
          <w:color w:val="FF0000"/>
          <w:sz w:val="24"/>
        </w:rPr>
        <w:t>于</w:t>
      </w:r>
      <w:r>
        <w:rPr>
          <w:rFonts w:cs="宋体;SimSun" w:ascii="宋体;SimSun" w:hAnsi="宋体;SimSun"/>
          <w:b/>
          <w:color w:val="FF0000"/>
          <w:sz w:val="24"/>
        </w:rPr>
        <w:t>2018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color w:val="FF0000"/>
          <w:sz w:val="24"/>
        </w:rPr>
        <w:t>—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日到学校报名</w:t>
      </w:r>
      <w:r>
        <w:rPr>
          <w:rFonts w:ascii="宋体;SimSun" w:hAnsi="宋体;SimSun" w:cs="宋体;SimSun"/>
          <w:sz w:val="24"/>
        </w:rPr>
        <w:t>。报名时体育篮球类考生需要提供准考证、获奖证书、运动员证书等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件及复印件各一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音乐类考生需要提供准考证、获奖证书、专业等级证书等材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件及复印件各一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校进行报名资格审查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招生考试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考我校的考生必须参加全市统一文化考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考试：取得我校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徐州市区普通高中体育艺术特长生资格的考生，</w:t>
      </w:r>
      <w:r>
        <w:rPr>
          <w:rFonts w:ascii="宋体;SimSun" w:hAnsi="宋体;SimSun" w:cs="宋体;SimSun"/>
          <w:b/>
          <w:color w:val="FF0000"/>
          <w:sz w:val="24"/>
        </w:rPr>
        <w:t>于</w:t>
      </w:r>
      <w:r>
        <w:rPr>
          <w:rFonts w:cs="宋体;SimSun" w:ascii="宋体;SimSun" w:hAnsi="宋体;SimSun"/>
          <w:b/>
          <w:color w:val="FF0000"/>
          <w:sz w:val="24"/>
        </w:rPr>
        <w:t>2018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color w:val="FF0000"/>
          <w:sz w:val="24"/>
        </w:rPr>
        <w:t>日上午</w:t>
      </w:r>
      <w:r>
        <w:rPr>
          <w:rFonts w:cs="宋体;SimSun" w:ascii="宋体;SimSun" w:hAnsi="宋体;SimSun"/>
          <w:b/>
          <w:color w:val="FF0000"/>
          <w:sz w:val="24"/>
        </w:rPr>
        <w:t>8:40</w:t>
      </w:r>
      <w:r>
        <w:rPr>
          <w:rFonts w:ascii="宋体;SimSun" w:hAnsi="宋体;SimSun" w:cs="宋体;SimSun"/>
          <w:sz w:val="24"/>
        </w:rPr>
        <w:t>凭体育音乐特长生准考证、中考准考证到我校参加考试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考试时间：上午</w:t>
      </w:r>
      <w:r>
        <w:rPr>
          <w:rFonts w:cs="宋体;SimSun" w:ascii="宋体;SimSun" w:hAnsi="宋体;SimSun"/>
          <w:b/>
          <w:color w:val="FF0000"/>
          <w:sz w:val="24"/>
        </w:rPr>
        <w:t>8:40-12:00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体育类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进行素质测试和专项测试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音乐类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按教育局规定办理执行，测试内容兼顾素养和技能两方面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/>
          <w:sz w:val="24"/>
        </w:rPr>
        <w:t>器乐：</w:t>
      </w:r>
      <w:r>
        <w:rPr>
          <w:rFonts w:ascii="宋体;SimSun" w:hAnsi="宋体;SimSun" w:cs="宋体;SimSun"/>
          <w:sz w:val="24"/>
        </w:rPr>
        <w:t>①自选曲目一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分钟以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指定曲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分钟以内视奏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基本素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练耳</w:t>
      </w:r>
      <w:r>
        <w:rPr>
          <w:rFonts w:cs="宋体;SimSun" w:ascii="宋体;SimSun" w:hAnsi="宋体;SimSun"/>
          <w:sz w:val="24"/>
        </w:rPr>
        <w:t>);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4"/>
        </w:rPr>
        <w:t>美术类</w:t>
      </w:r>
      <w:r>
        <w:rPr>
          <w:rFonts w:ascii="宋体;SimSun" w:hAnsi="宋体;SimSun" w:cs="宋体;SimSun"/>
          <w:sz w:val="24"/>
        </w:rPr>
        <w:t>——素描静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徐州经济技术开发区高级中学校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考试。我校成立艺体特长生招生考试工作领导小组，组长：俞祝强，副组长：施金兵、马华江、李世建、韩冰。领导小组负责制定招生简章和考试方案，具体组织实施考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成绩评定。学校组建艺体特长生招生考试评委会，成员由本校（三分之一）和校外（三分之二）组成，对参加艺体特长生考试的学生现场考试成绩量化分值，并报市教育局审核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六、录取办法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录取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前，在学校网站及学校显著位置，按</w:t>
      </w:r>
      <w:r>
        <w:rPr>
          <w:rFonts w:cs="宋体;SimSun" w:ascii="宋体;SimSun" w:hAnsi="宋体;SimSun"/>
          <w:sz w:val="24"/>
        </w:rPr>
        <w:t>1:1.2</w:t>
      </w:r>
      <w:r>
        <w:rPr>
          <w:rFonts w:ascii="宋体;SimSun" w:hAnsi="宋体;SimSun" w:cs="宋体;SimSun"/>
          <w:sz w:val="24"/>
        </w:rPr>
        <w:t>的比例，公布我校专业考试合格考生预录取名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式录取：依据我校艺体特长生招生计划，以考生专业成绩和中考成绩最终确定的录取成绩，按照专业成绩与文化成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权重由市招办统一按照专业成绩加文化成绩进行择优录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课程开设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我校录取的特长生计划开设课程如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类：高一年级时除正常开设的文化课学习以外，还开设专门的篮球训练课，每天训练时间为一个半小时；进入高二年级第二学期后，只开设为语文、数学、英语、篮球专业训练课程，每天训练时间为两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类与美术类：按教育局规定办理执行，测试内容兼顾素养和技能两方面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培养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我校录取的体育特长生主要培养目标分为两部分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体育高考，为高校输送体育后备人才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部分参加高水平单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我校录取的艺术类特长生培养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艺术课程的开展与学习，使学生形成健康向上的审美观，形成终身喜爱艺术、学习艺术、用艺术提高生活质量，丰富校园艺术文化生活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针对具有艺术特长或天赋较高的学生进行专项辅导，帮助学生考入理想的高等艺术院校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收费标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上级规定的标准执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绩特别优秀的学生报考我校可享受优惠。学校设立奖学金和助学金，奖励品学兼优的学生，资助经济困难的学生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十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、其他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kern w:val="0"/>
          <w:sz w:val="24"/>
          <w:shd w:fill="FDFDFD" w:val="clear"/>
        </w:rPr>
      </w:pP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1.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学校纪检部门负责全过程监督，如有弄虚作假，一经查实，取消体育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音乐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特长生录取资格。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br/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 xml:space="preserve">    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2.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体育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音乐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特长生须与学校签订《特长生管理协议书》，特长生进校后须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按学校要求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参加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相关课程的学习以及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学校组织的训练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和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比赛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十一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、联系方式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：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联系地址：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徐州经济技术开发区高级中学教务处、艺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体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组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邮编：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221131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联系电话：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83055950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 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（袁主任）</w:t>
      </w:r>
      <w:r>
        <w:rPr>
          <w:rFonts w:cs="Tahoma" w:ascii="宋体;SimSun" w:hAnsi="宋体;SimSun"/>
          <w:color w:val="000000"/>
          <w:kern w:val="0"/>
          <w:sz w:val="24"/>
          <w:shd w:fill="FDFDFD" w:val="clear"/>
        </w:rPr>
        <w:t>15895229618  15895229626</w:t>
      </w:r>
      <w:r>
        <w:rPr>
          <w:rFonts w:ascii="宋体;SimSun" w:hAnsi="宋体;SimSun" w:cs="Tahoma"/>
          <w:color w:val="000000"/>
          <w:kern w:val="0"/>
          <w:sz w:val="24"/>
          <w:shd w:fill="FDFDFD" w:val="clear"/>
        </w:rPr>
        <w:t>（孙老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3:00Z</dcterms:created>
  <dc:creator>袁浩</dc:creator>
  <dc:description/>
  <cp:keywords/>
  <dc:language>en-US</dc:language>
  <cp:lastModifiedBy>MC SYSTEM</cp:lastModifiedBy>
  <cp:lastPrinted>2018-04-23T16:09:00Z</cp:lastPrinted>
  <dcterms:modified xsi:type="dcterms:W3CDTF">2018-04-25T03:36:00Z</dcterms:modified>
  <cp:revision>2</cp:revision>
  <dc:subject/>
  <dc:title>徐州经济技术开发区高级中学2016年高中体育艺术特长生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